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left="-426" w:right="-36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ind w:left="-426" w:right="-365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Дело № 2-3894-0501/2024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Heading1"/>
        <w:ind w:left="0" w:right="-365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1"/>
        <w:ind w:left="0" w:right="-365" w:hanging="0"/>
        <w:jc w:val="center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З А О Ч Н О Е  Р Е Ш Е Н И Е</w:t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менем Российской Федерации</w:t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резолютивная часть)</w:t>
      </w:r>
    </w:p>
    <w:p>
      <w:pPr>
        <w:pStyle w:val="Normal"/>
        <w:ind w:right="-36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3 октября 2024 года                                                                         г. Нефтеюганск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ind w:right="-36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 Нефтеюганского судебного района Ханты-Мансийского автономного округа  - Югры  Бушкова Е.З., и.о. мирового судьи судебного участка № 6 Нефтеюганского судебного района ХМАО-Югры,   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при секретаре Соковой Н.Н., 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 отсутствие надлежащим образом уведомленного истца АО ПКО «ЦДУ» (заявление о рассмотрение дела в отсутствие представителя), ответчика Пхакадзе  Т.Е.,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гражданское дело  по иску  АО ПКО «ЦДУ» к Пхакадзе Т.Е. о взыскании задолженности по договору займа № *** , расходов по оплате госпошлины в размере 1 194,47 руб., почтовых расходов в размере 188,40 руб.,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руководствуясь ст.ст. 194,199 Гражданского процессуального кодекса РФ, мировой судья</w:t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И Л: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</w:p>
    <w:p>
      <w:pPr>
        <w:pStyle w:val="Normal"/>
        <w:ind w:right="-36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Исковые требования  АО ПКО «ЦДУ» к Пхакадзе Т.Е. о взыскании задолженности по договору займа   - удовлетворить частично.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Взыскать с Пхакадзе Т.Е., *** в пользу АО ПКО «ЦДУ» ИНН   7730592401 задолженность по договору займа №***, заключенного между *** и ответчиком,  за период с 29.04.2022 по 05.10.2022 в размере 33 149 руб., расходы по уплате государственной пошлины в размере 1194,47 руб. 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остальной части исковых требований отказать.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Мотивированное решение суда составляется в течение п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Ответчиком заочное решение суда может быть обжаловано в апелляционном порядке в Нефтеюганский районный суд Ханты-Мансийского автономного округа-Югры через мирового судью судебного участка № 6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ефтеюганский районный суд Ханты-Мансийского автономного округа-Югры через мирового судью судебного участка № 6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подпись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Копия верна. Мировой судья                                      Е.З. Бушкова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  <w:t xml:space="preserve">      </w:t>
      </w:r>
    </w:p>
    <w:p>
      <w:pPr>
        <w:pStyle w:val="Normal"/>
        <w:ind w:left="-283" w:right="-170" w:hanging="0"/>
        <w:rPr/>
      </w:pPr>
      <w:r>
        <w:rPr>
          <w:rFonts w:cs="Times New Roman" w:ascii="Times New Roman" w:hAnsi="Times New Roman"/>
        </w:rPr>
        <w:t xml:space="preserve">Подлинник находится в судебном участке № 6 Нефтеюганского судебного района, </w:t>
      </w:r>
    </w:p>
    <w:p>
      <w:pPr>
        <w:pStyle w:val="Normal"/>
        <w:ind w:left="-283" w:right="-170" w:hanging="0"/>
        <w:rPr/>
      </w:pPr>
      <w:r>
        <w:rPr>
          <w:rFonts w:cs="Times New Roman" w:ascii="Times New Roman" w:hAnsi="Times New Roman"/>
        </w:rPr>
        <w:t>в деле № 2-3894-0501 за 2024 год</w:t>
      </w:r>
    </w:p>
    <w:p>
      <w:pPr>
        <w:pStyle w:val="Normal"/>
        <w:ind w:left="-283" w:right="-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ешение не вступило в законную силу» </w:t>
      </w:r>
    </w:p>
    <w:sectPr>
      <w:type w:val="nextPage"/>
      <w:pgSz w:w="11906" w:h="16838"/>
      <w:pgMar w:left="1701" w:right="850" w:gutter="0" w:header="0" w:top="48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rFonts w:ascii="Times New Roman" w:hAnsi="Times New Roman" w:eastAsia="Arial Unicode MS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96" w:leader="none"/>
      </w:tabs>
      <w:ind w:left="-426" w:right="-766" w:hanging="0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235" w:leader="none"/>
      </w:tabs>
      <w:jc w:val="center"/>
      <w:outlineLvl w:val="3"/>
    </w:pPr>
    <w:rPr>
      <w:rFonts w:ascii="Times New Roman" w:hAnsi="Times New Roman" w:cs="Times New Roman"/>
      <w:b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rFonts w:cs="Times New Roman"/>
      <w:szCs w:val="20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rFonts w:cs="Times New Roman"/>
      <w:color w:val="000000"/>
      <w:sz w:val="22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Style13">
    <w:name w:val="Внимание: недобросовестность!"/>
    <w:basedOn w:val="Normal"/>
    <w:next w:val="Normal"/>
    <w:qFormat/>
    <w:pPr>
      <w:autoSpaceDE w:val="false"/>
      <w:jc w:val="both"/>
    </w:pPr>
    <w:rPr>
      <w:rFonts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